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ind w:left="5103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ушвинского городского округа</w:t>
      </w:r>
    </w:p>
    <w:p>
      <w:pPr>
        <w:pStyle w:val="Style18"/>
        <w:ind w:left="5103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8  № 1209</w:t>
      </w:r>
    </w:p>
    <w:p>
      <w:pPr>
        <w:pStyle w:val="Normal"/>
        <w:ind w:left="5103" w:hanging="0"/>
        <w:rPr/>
      </w:pPr>
      <w:r>
        <w:rPr/>
        <w:t>«Об утверждении перечня и стоимости платных образовательных услуг, оказываемых муниципальными образовательными учреждениями Кушвинского городского округа»</w:t>
      </w:r>
    </w:p>
    <w:p>
      <w:pPr>
        <w:pStyle w:val="Style18"/>
        <w:ind w:left="5103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тоимость платных образовате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муниципальными образовательными учреждениями Кушв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46"/>
        <w:gridCol w:w="1292"/>
        <w:gridCol w:w="16"/>
        <w:gridCol w:w="1274"/>
        <w:gridCol w:w="1457"/>
        <w:gridCol w:w="1518"/>
      </w:tblGrid>
      <w:tr>
        <w:trPr>
          <w:trHeight w:val="18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латной услуги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асов оказываемой услуги 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оказываемой услуги, мес.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требителей, чел.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номически обоснованная стоимость, руб./мес.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грамоте "Волшебные звук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,4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ая хореография "Волшебный танец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,3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кальная группа "Колокольчик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,57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ая гимнастика "Акробатика для дошкольников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3,38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итмике "Топ-Тышки"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6,66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сихологическому сопровождению "Я+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,52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сихологическому сопровождению родителей "В гармонии с собой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(4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,73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логопедическому расслабляющему (активирующему) массажу для детей "Послушный язычок" (4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70,73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Лего-малыш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4,86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Лего-малыш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,42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рекция звукопроизношения "Логопедический калейдоскоп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2,68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ррекция звукопроизношения "Логопедический калейдоскоп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8,9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грамоте "Занимательная грамматика" (4-5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(2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,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грамоте "Занимательная грамматика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3,01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грамоте "Занимательная грамматика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,02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нетрадиционной технике рисования "Цветной мир" (4-5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(2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,3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нетрадиционной технике рисования "Цветной мир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,8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нетрадиционной технике рисования "Цветной мир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,4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рофилактике плоскостопия "Юные спортсмены" (3-4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1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,9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рофилактике плоскостопия "Юные спортсмены" (4-5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(2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,47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рофилактике плоскостопия "Юные спортсмены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,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рофилактике плоскостопия "Юные спортсмены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7,5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плаванию "Дельфинчик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3,89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плаванию "Дельфинчик" (6-7 лет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(30 мин.)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4,7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бисероплетению "Радуга бисера" (4-5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(2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,2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бисероплетению "Радуга бисера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1,1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бисероплетению "Радуга бисера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игре в шахматы "Маленькие шахматисты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,59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игре в шахматы "Маленькие шахматисты" (6-7 лет)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,8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изодеятельности "Веселый художник" (3-4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1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,2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изодеятельности "Веселый художник" (4-5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(2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0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изодеятельности "Веселый художник" (5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7,3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изодеятельности "Веселый художник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8,2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LEGO-конструирование" для младших групп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(2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,34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LEGO-конструирование"для средних, старших и подготовительных груп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,28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Кукольные истории"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1,02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конструированию "Лег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8,4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конструированию "Лего-Мастер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,69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коррекции звукопроизношения "Звуковичок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,9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современного танца "Фантазеры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,9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1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5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Общеразвивающая программа "АБВГДей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567,6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5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Общеразвивающая программа "Звонкие голос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222,5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5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Общеразвивающая программа "Волшебные краск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635,0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5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Гимнастика "Фитбол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246,73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5.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Общеразвивающая программа "LEGO-Конструирование" (5-7 лет)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  <w:t>171,5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2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грамоте "Грамотейка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,5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е занятия учителя-логопеда по коррекции звукопроизношения "Речевичок"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1,34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е занятия учителя-логопеда по коррекции звукопроизношения "Речецветик"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53,8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тестопластике "Волшебное тесто"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,58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нетрадиционной технике рисования "Акварелька"  (4-6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,76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нетрадиционной технике рисования "Радуга красок" 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,5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ЛЕГО - конструированию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,5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Волшебный мир бумаги" (4-5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(2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,61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нетрадиционной технике рисования "Волшебные ладошки"  (2-3 год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(1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,7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теплопластике "Чудо-тесто" (3-4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1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,6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24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Колокольчик" (4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3,23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Радуга" (4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4,99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Веселая кисточка" (4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,94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Фитбол гимнастика" (4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5,15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Речецветик" (4-7 лет)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0,89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2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о-оздоровительный кружок "Крепыш" (3-4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,4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о-оздоровительный кружок "Ритмика для школьни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,8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художественного творчества "Юные театралы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,6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художественного творчества "Мастерилоч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,5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художественного творчества "Страна фантазий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,3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художественного творчества "Тестопластика" (3-4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,7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художественного творчества "Умные пальчики" (1,5-3 года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,4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художественного творчества "Волшебные пальчик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,58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знавательно-исследовательской деятельности "Почемуч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,67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речи и подготовке к обучению грамоте "АБВГДей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0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речи и подготовке к обучению грамоте "Грамотейка"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,4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развитию речи и подготовке к обучению грамоте "Веселые звук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,8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коррекции речи "Речевичок"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,2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социальной адаптации "Ладушки" (1,6-3 года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,6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социальной адаптации "Растем в месте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,1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музыкальному развитию "Веселый оркестр" (3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,42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ознавательной деятельности "Занимательная математика" (5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,98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познавательно-исследовательской деятельности "Леготека" (3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,90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3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Школа будущего первоклассника" (занятия по обучению чтению) 6-7 л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,32</w:t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Школа будущего первоклассника" (занятия по звуковой коррекции речи) 5-6 л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,62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Спортивный танец" для детей 6-7 л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4,7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Современного танца" для детей 5-6 ле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,8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студии по изодеятельности "Волшебная кисточка" (6-7 л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,4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театральной студии  "Калейдоскоп сказок" (6-7 лет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,3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3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Веселый язычок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5,8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Речецветик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,4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Занимательное лег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,5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Очумелые ручк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9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Домисоль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,6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Акварель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5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Крепыш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,1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Умники и умницы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,3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щеобразовательная программа "Шахматное королевство" (5-7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32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формированию и развитию инженерного мышления "Инженерики" (3-4 года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(1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,47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формированию и развитию инженерного мышления "Инженерики" (4-5 года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(20 мин.)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73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формированию и развитию инженерного мышления "Инженерики" (5-6 год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(25 мин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,15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о-оздоровительная секция "Общая физическая подготовка" ("ОФП")  (5-6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(25 мин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,4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о-оздоровительная секция "Общая физическая подготовка" ("ОФП") (6-7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,39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технической направленности "Образовательная робототехника" (5-6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(25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36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технической направленности "Образовательная робототехника" (6-7 лет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,7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5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"Юные изобретатели" (LEGO-конструирование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82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Говори правильно" (индивидуальные занятия с учителем-логопедом по звуковой коррекции речи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19,1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изодеятельности "Кисточка и карандаш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,9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ортивная секция "Фитбол"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,9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ДОУ № 6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ахматный кружок "Логос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,23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развивающая программа "Читалочк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0,79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конструирования "Лего конструирование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,4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гимнастике "Гимнастика с фитболом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9,6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обучению ритмике"Танцуй малыш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,7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коррекции звукопроизношения детей 5-8 лет (индивидуальная форма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9,95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.7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ужок по коррекции звукопроизношения детей 5-8 лет (групповая форма)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(3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8,0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ОУ СОШ № 1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Школа развития" для детей дошкольного возрас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(30 мин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2,7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итмика" Хореография для учащихся 1-4 класс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(6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,7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Хореография " спортивно танцевального кружка 5-7 класс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(6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9,7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Школа абитуриента" для учащихся 11 классов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(60 мин.)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,96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«Английский язык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часов в месяц</w:t>
              <w:br/>
              <w:t>(60 мин.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-2019 гг.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ОУ СОШ № 1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"Цирковое искусств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(6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8,35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"Меренг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(6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6,24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"Будущий первоклассник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 (9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3,4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"Готовим сам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(120 мин.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,12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"Аэробика"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(60 мин.)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,85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ОУ СОШ № 6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«Английский язык»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часов в месяц</w:t>
              <w:br/>
              <w:t>(6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-2019 гг.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АОУ СОШ № 20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олнительная образовательная услуга «Английский язык»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часов в месяц</w:t>
              <w:br/>
              <w:t>(60 мин.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-2019 гг.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numPr>
          <w:ilvl w:val="0"/>
          <w:numId w:val="1"/>
        </w:numPr>
        <w:rPr/>
      </w:pPr>
      <w:r>
        <w:rPr/>
        <w:t>МАДОУ № 5 - Муниципальное автономное дошкольное образовательное учреждение детский сад № 5 общеразвивающего вида с приоритетным осуществлением деятельности по познавательно-речев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МАДОУ № 9 - Муниципальное автономное дошкольное образовательное учреждение детский сад № 9 комбинированного вида;</w:t>
      </w:r>
    </w:p>
    <w:p>
      <w:pPr>
        <w:pStyle w:val="Normal"/>
        <w:numPr>
          <w:ilvl w:val="0"/>
          <w:numId w:val="1"/>
        </w:numPr>
        <w:rPr/>
      </w:pPr>
      <w:r>
        <w:rPr/>
        <w:t>МАДОУ № 10 - Муниципальное  автономное дошкольное образовательное учреждение детский сад №10;</w:t>
      </w:r>
    </w:p>
    <w:p>
      <w:pPr>
        <w:pStyle w:val="Normal"/>
        <w:numPr>
          <w:ilvl w:val="0"/>
          <w:numId w:val="1"/>
        </w:numPr>
        <w:rPr/>
      </w:pPr>
      <w:r>
        <w:rPr/>
        <w:t>МАДОУ № 12 - Муниципальное автономное дошкольное образовательное учреждение детский сад № 12;</w:t>
      </w:r>
    </w:p>
    <w:p>
      <w:pPr>
        <w:pStyle w:val="Normal"/>
        <w:numPr>
          <w:ilvl w:val="0"/>
          <w:numId w:val="1"/>
        </w:numPr>
        <w:rPr/>
      </w:pPr>
      <w:r>
        <w:rPr/>
        <w:t>МАДОУ № 18 - Муниципальное автономное дошкольное образовательное учреждение детский сад № 18;</w:t>
      </w:r>
    </w:p>
    <w:p>
      <w:pPr>
        <w:pStyle w:val="Normal"/>
        <w:numPr>
          <w:ilvl w:val="0"/>
          <w:numId w:val="1"/>
        </w:numPr>
        <w:rPr/>
      </w:pPr>
      <w:r>
        <w:rPr/>
        <w:t>МАДОУ № 23 - Муниципальное автономное дошкольное образовательное учреждение детский сад № 23 комбинированного вида;</w:t>
      </w:r>
    </w:p>
    <w:p>
      <w:pPr>
        <w:pStyle w:val="Normal"/>
        <w:numPr>
          <w:ilvl w:val="0"/>
          <w:numId w:val="1"/>
        </w:numPr>
        <w:rPr/>
      </w:pPr>
      <w:r>
        <w:rPr/>
        <w:t>МАДОУ № 24 - Муниципальное автономное дошкольное образовательное учреждение детский сад № 24 общеразвивающего вида с приоритетным осуществлением деятельности по социально-личностн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МАДОУ № 25 – Муниципальное автономное дошкольное образовательное учреждение детский сад № 25 общеразвивающего вида с приоритетным осуществлением деятельности по художественно-эстетическ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МАДОУ № 30 - Муниципальное автономное дошкольное образовательное учреждение детский сад № 30 общеразвивающего вида с приоритетным осуществлением деятельности по художественно- эстетическ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МАДОУ № 31 – Муниципальное автономное дошкольное образовательное учреждение детский сад № 31 присмотра и оздоровления с приоритетным осуществлением санитарно-гигиенических, профилактических и оздоровительных мероприятий и процедур;</w:t>
      </w:r>
    </w:p>
    <w:p>
      <w:pPr>
        <w:pStyle w:val="Normal"/>
        <w:numPr>
          <w:ilvl w:val="0"/>
          <w:numId w:val="1"/>
        </w:numPr>
        <w:rPr/>
      </w:pPr>
      <w:r>
        <w:rPr/>
        <w:t>МАДОУ № 32 – 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МАДОУ № 59 – Муниципальное автономное дошкольное образовательное учреждение детский сад № 59 комбинированного вида;</w:t>
      </w:r>
    </w:p>
    <w:p>
      <w:pPr>
        <w:pStyle w:val="Normal"/>
        <w:numPr>
          <w:ilvl w:val="0"/>
          <w:numId w:val="1"/>
        </w:numPr>
        <w:rPr/>
      </w:pPr>
      <w:r>
        <w:rPr/>
        <w:t>МАДОУ № 61 – Муниципальное автономное дошкольное образовательное учреждение детский сад № 61 общеразвивающего вида с приоритетным осуществлением деятельности по познавательно-речевому развитию детей;</w:t>
      </w:r>
    </w:p>
    <w:p>
      <w:pPr>
        <w:pStyle w:val="Normal"/>
        <w:numPr>
          <w:ilvl w:val="0"/>
          <w:numId w:val="1"/>
        </w:numPr>
        <w:rPr/>
      </w:pPr>
      <w:r>
        <w:rPr/>
        <w:t>МАОУ СОШ № 1 - Муниципальное автономное общеобразовательное учреждение средняя общеобразовательная школа № 1;</w:t>
      </w:r>
    </w:p>
    <w:p>
      <w:pPr>
        <w:pStyle w:val="Normal"/>
        <w:numPr>
          <w:ilvl w:val="0"/>
          <w:numId w:val="1"/>
        </w:numPr>
        <w:rPr/>
      </w:pPr>
      <w:r>
        <w:rPr/>
        <w:t>МАОУ СОШ № 10 - Муниципальное автономное общеобразовательное учреждение средняя общеобразовательная школа № 10;</w:t>
      </w:r>
    </w:p>
    <w:p>
      <w:pPr>
        <w:pStyle w:val="Normal"/>
        <w:numPr>
          <w:ilvl w:val="0"/>
          <w:numId w:val="1"/>
        </w:numPr>
        <w:rPr/>
      </w:pPr>
      <w:r>
        <w:rPr/>
        <w:t>МАОУ СОШ № 6 - Муниципальное автономное общеобразовательное учреждение средняя общеобразовательная школа № 6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МАОУ СОШ № 20 - Муниципальное автономное общеобразовательное учреждение средняя общеобразовательная школа № 20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>ДетСад</dc:creator>
  <dc:description/>
  <dc:language>en-US</dc:language>
  <cp:lastModifiedBy>ДетСад</cp:lastModifiedBy>
  <dcterms:modified xsi:type="dcterms:W3CDTF">2018-09-24T04:53:00Z</dcterms:modified>
  <cp:revision>1</cp:revision>
  <dc:subject/>
  <dc:title/>
</cp:coreProperties>
</file>