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3970</wp:posOffset>
            </wp:positionV>
            <wp:extent cx="2127885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71" t="15724" r="5888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Уважаемые родители!</w:t>
      </w:r>
    </w:p>
    <w:p>
      <w:pPr>
        <w:pStyle w:val="Style14"/>
        <w:shd w:fill="FFFFFF" w:val="clear"/>
        <w:spacing w:before="0" w:after="15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ритории Кушвинского городского округа уже второй год работает многофункциональный центр по предоставлению муниципальных и государственных услуг (далее - МФЦ). </w:t>
      </w:r>
    </w:p>
    <w:p>
      <w:pPr>
        <w:pStyle w:val="Style14"/>
        <w:shd w:fill="FFFFFF" w:val="clear"/>
        <w:spacing w:before="0" w:after="15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писок услуг, которые можно получить через МФЦ, входят услуги Росреестра, Министерства социальной политики населения, УФМС по Свердловской области, Пенсионного Фонда РФ, Управления ЗАГСа г. Кушвы, Управления федеральной налоговой службы и многие другие. В МФЦ предусмотрен компьютер с доступом к порталу госуслуг и терминалы для оплаты госпошли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перечень услуг МФЦ включены </w:t>
      </w:r>
      <w:r>
        <w:rPr>
          <w:b/>
          <w:sz w:val="27"/>
          <w:szCs w:val="27"/>
        </w:rPr>
        <w:t>восемь услуг сферы образования</w:t>
      </w:r>
      <w:r>
        <w:rPr>
          <w:sz w:val="27"/>
          <w:szCs w:val="27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ыдача разрешений на вступление в брак несовершеннолетним лицам, достигшим возраста шестнадцати лет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едоставление путевок детям в организации отдыха в дневных и загородных лагерях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ушвин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Предоставление информации об организации дополнительного образован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 xml:space="preserve">ГБУ СО «Многофункциональный центр </w:t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предоставления государственных и муниципальных услуг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7"/>
          <w:szCs w:val="27"/>
          <w:shd w:fill="FFFFFF" w:val="clear"/>
        </w:rPr>
        <w:t>Филиал в г. Кушва:</w:t>
      </w:r>
      <w:r>
        <w:rPr>
          <w:sz w:val="27"/>
          <w:szCs w:val="27"/>
          <w:shd w:fill="FFFFFF" w:val="clear"/>
        </w:rPr>
        <w:t xml:space="preserve"> г. Кушва, ул. Фадеевых, 17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Телефон для справок: 8 (34344) 2-42-94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График работы: понедельник — с 11:00 до 20:00, вторник - пятница — с 9:00 до 20:00, суббота — с 9:00 до 18:00, воскресенье — выход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7"/>
          <w:szCs w:val="27"/>
        </w:rPr>
        <w:t>Филиал в п. Баранчинском:</w:t>
      </w:r>
      <w:r>
        <w:rPr>
          <w:sz w:val="27"/>
          <w:szCs w:val="27"/>
          <w:shd w:fill="FFFFFF" w:val="clear"/>
        </w:rPr>
        <w:t xml:space="preserve"> п. Баранчинский, ул. Коммуны, 7 (здание администрации п. Баранчинский)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Телефон для справок: 8 (34344) 5-24-11. </w:t>
      </w:r>
    </w:p>
    <w:p>
      <w:pPr>
        <w:sectPr>
          <w:type w:val="nextPage"/>
          <w:pgSz w:w="11906" w:h="16838"/>
          <w:pgMar w:left="709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График работы: понедельник - пятница — с 8:00 до 17:00, без перерыва, суббота - воскресенье — выходной.</w:t>
      </w:r>
    </w:p>
    <w:p>
      <w:pPr>
        <w:pStyle w:val="Normal"/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для размещения на информационных стендах ОУ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3191"/>
        <w:gridCol w:w="30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оказывающие услуг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информации для размещения на стенда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оответствии с А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утевок детям в организации отдыха в дневных и загородных лагер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ое казенное учреждение «Ресурсный центр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дополнительного образова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звлечения из текста настоящего административного регламента с приложен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раткое описание порядка предоставления муниципальной услу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еречень документов, необходимых для получения муниципальной услуги, а также требования, предъявляемые к этим докумен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образцы оформления документов, необходимых для получения муниципальной услу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месторасположение, номера телефонов, адреса сайтов в сети Интернет и электронной почты органов и организаций, в которых заявитель может получить документы, необходимые для получения муниципальной услу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график приема гражд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орядок получения консультаций (справок), информации о ходе предоставления муниципальной услу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 порядок обжалования решений, действий (бездействия) специалистов, ответственных за предоставление муниципальной усл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образовательные учреждения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детей в образовательны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образовательные учреждения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образовательные учреждения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ёт и зачисление детей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школьные образовательные учреждения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образовательные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школьные образовательные учрежд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дополнительного образования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образовательные учреждения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дополнительного образования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вступить в брак лицам, достигшим возраста шестнадцати лет, на территории Кушвинского город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образования Кушвинского городского округа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0:00Z</dcterms:created>
  <dc:creator>Секретарь</dc:creator>
  <dc:description/>
  <cp:keywords/>
  <dc:language>en-US</dc:language>
  <cp:lastModifiedBy>Пользователь</cp:lastModifiedBy>
  <dcterms:modified xsi:type="dcterms:W3CDTF">2015-10-16T11:22:00Z</dcterms:modified>
  <cp:revision>29</cp:revision>
  <dc:subject/>
  <dc:title>Администрация Кушвинского городского округа</dc:title>
</cp:coreProperties>
</file>