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пользование спортивных игр и упражнен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дошкольниками на прогул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игры и упражнения играют важную роль в физическом воспитании детей старшего дошкольного возраста. В любое время года они проводятся преимущественно на открытом воздухе, что, несомненно, имеет большое значение для закаливания и укрепления здоровья дошкольников. С их помощью дети усваивают разнообразные двигательные навыки, приобретают нравственно-волевые качества: решительность, самостоятельность, смелость,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игры в летнее и зимнее время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 теплое время года </w:t>
      </w:r>
      <w:r>
        <w:rPr>
          <w:sz w:val="28"/>
          <w:szCs w:val="28"/>
        </w:rPr>
        <w:t>большое внимание уделяется обучению дошкольников</w:t>
      </w:r>
      <w:r>
        <w:rPr>
          <w:b/>
          <w:i/>
          <w:sz w:val="28"/>
          <w:szCs w:val="28"/>
        </w:rPr>
        <w:t xml:space="preserve"> играм с элементами разных видов спорта, </w:t>
      </w:r>
      <w:r>
        <w:rPr>
          <w:sz w:val="28"/>
          <w:szCs w:val="28"/>
        </w:rPr>
        <w:t>таких как волейбол, баскетбол, футбол, бадминтон, настольный теннис, гольф, боулинг, город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Коллективные игры с мячом  </w:t>
      </w:r>
      <w:r>
        <w:rPr>
          <w:sz w:val="28"/>
          <w:szCs w:val="28"/>
        </w:rPr>
        <w:t>создают благоприятные условия для воспитания положительных нравственно-волевых черт детей. Изучая правила игры, ребенок понимает, что с мячом действуют все, а не он од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ражнения даются детям с постепенным усложнением. Например, при игре в </w:t>
      </w:r>
      <w:r>
        <w:rPr>
          <w:b/>
          <w:i/>
          <w:sz w:val="28"/>
          <w:szCs w:val="28"/>
        </w:rPr>
        <w:t>баскетбол</w:t>
      </w:r>
      <w:r>
        <w:rPr>
          <w:sz w:val="28"/>
          <w:szCs w:val="28"/>
        </w:rPr>
        <w:t xml:space="preserve"> отрабатыва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мяча правой и левой рукой на месте, вокруг себя, с продвижением вперед, изменением направления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мяча бе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яча друг другу с продвижением по площадке па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осание мяча в корзину двумя руками из-за головы, от плеча, груд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воив отдельные элементы, дошкольники разучивают игры с мячом. Например, </w:t>
      </w:r>
      <w:r>
        <w:rPr>
          <w:b/>
          <w:i/>
          <w:sz w:val="28"/>
          <w:szCs w:val="28"/>
        </w:rPr>
        <w:t xml:space="preserve">игра «Чья команда больше» </w:t>
      </w:r>
      <w:r>
        <w:rPr>
          <w:sz w:val="28"/>
          <w:szCs w:val="28"/>
        </w:rPr>
        <w:t>проводится на меткость и четкость бросания меча в корзину. Дети делятся на команды и становятся на расстоянии 2 м от баскетбольной стойки. Первые участники в каждой колонне держат мячи. По сигналу воспитателя они бросают мяч, стараясь попасть в корзину, затем ловят его, передают следующему и встают в конец колонны. Выигрывает команда, которая в установленное время забросит в корзину больше мячей. Альтернативным вариантом может стать следующее задание: по сигналу воспитателя первые участники бросают мяч, стараясь попасть в корзину, ловят его, передают следующему, а сами обегают выставленные на площадке конусы и становятся в конец колон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зимнее время </w:t>
      </w:r>
      <w:r>
        <w:rPr>
          <w:sz w:val="28"/>
          <w:szCs w:val="28"/>
        </w:rPr>
        <w:t xml:space="preserve">года дошкольники обучаются </w:t>
      </w:r>
      <w:r>
        <w:rPr>
          <w:b/>
          <w:i/>
          <w:sz w:val="28"/>
          <w:szCs w:val="28"/>
        </w:rPr>
        <w:t xml:space="preserve">ходьбе на лыжах. </w:t>
      </w:r>
      <w:r>
        <w:rPr>
          <w:sz w:val="28"/>
          <w:szCs w:val="28"/>
        </w:rPr>
        <w:t xml:space="preserve">Они должны уметь ходить по лыжне скользящим шагом друг за другом со сменой темпа передвижения. В процессе выполнения упражнения даются двигательные игровые задания на быстроту скольжения. Например, выполняя </w:t>
      </w:r>
      <w:r>
        <w:rPr>
          <w:b/>
          <w:i/>
          <w:sz w:val="28"/>
          <w:szCs w:val="28"/>
        </w:rPr>
        <w:t xml:space="preserve">задание «Не догони», </w:t>
      </w:r>
      <w:r>
        <w:rPr>
          <w:sz w:val="28"/>
          <w:szCs w:val="28"/>
        </w:rPr>
        <w:t xml:space="preserve">дети идут друг за другом по проложенной лыжне и стараются догнать впереди идущего. </w:t>
      </w:r>
      <w:r>
        <w:rPr>
          <w:b/>
          <w:i/>
          <w:sz w:val="28"/>
          <w:szCs w:val="28"/>
        </w:rPr>
        <w:t xml:space="preserve">Эстафета «Шире шаг» </w:t>
      </w:r>
      <w:r>
        <w:rPr>
          <w:sz w:val="28"/>
          <w:szCs w:val="28"/>
        </w:rPr>
        <w:t>закрепляет быстроту скольжения широким шагом и навыки поворотов. Возможны два варианта проведения игры. Первый: дошкольники делятся на две команды по шесть человек, каждая из них еще раз делится по три человека и становится напротив друг друга на расстоянии 8 – 10 м. по команде воспитателя участники, стоящие первыми, выполняют ходьбу на лыжах широким шагом. Они идут на другую сторону и передают эстафетную палочку стоящему впереди участнику из своей команды, а те в свою очередь идут к своим ребятам напротив. Побеждает команда, которая поменялась местами быстрее. Второй вариант проведения эстафеты – поделить дошкольников на три-четыре команды, напротив каждой из них на расстоянии 6 – 8 м поставить конус. По сигналу воспитателя стоящий первым в колонне идет на лыжах широким шагом до конуса, делает поворот вокруг него и возвращается назад, передавая эстафетную палочку участнику, стоящему впереди, а сам встает в конец колонны. Побеждает команда, которая первой закончит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разнообразных двигательных навыков зимой воспитанникам предлагается </w:t>
      </w:r>
      <w:r>
        <w:rPr>
          <w:b/>
          <w:i/>
          <w:sz w:val="28"/>
          <w:szCs w:val="28"/>
        </w:rPr>
        <w:t xml:space="preserve">скольжение на ледянках и катание на санках.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игре «Кто дальше прокатится» </w:t>
      </w:r>
      <w:r>
        <w:rPr>
          <w:sz w:val="28"/>
          <w:szCs w:val="28"/>
        </w:rPr>
        <w:t xml:space="preserve">дети соревнуются друг с другом, спускаясь на санках с небольшой горки на расстояние до 8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прогулке дошкольников обучают спортивной игре в </w:t>
      </w:r>
      <w:r>
        <w:rPr>
          <w:b/>
          <w:i/>
          <w:sz w:val="28"/>
          <w:szCs w:val="28"/>
        </w:rPr>
        <w:t xml:space="preserve">хоккей. </w:t>
      </w:r>
      <w:r>
        <w:rPr>
          <w:sz w:val="28"/>
          <w:szCs w:val="28"/>
        </w:rPr>
        <w:t xml:space="preserve">Суть одного из вариантов игрового </w:t>
      </w:r>
      <w:r>
        <w:rPr>
          <w:b/>
          <w:i/>
          <w:sz w:val="28"/>
          <w:szCs w:val="28"/>
        </w:rPr>
        <w:t xml:space="preserve">задания «Забей шайбу» </w:t>
      </w:r>
      <w:r>
        <w:rPr>
          <w:sz w:val="28"/>
          <w:szCs w:val="28"/>
        </w:rPr>
        <w:t xml:space="preserve">проста – отправить шайбу в ворота, держа клюшку двумя руками и ударяя по ней с места. Второй вариант, усложненный, предусматривает забивание шайбы в ворота после проведения между конусами. </w:t>
      </w:r>
      <w:r>
        <w:rPr>
          <w:b/>
          <w:i/>
          <w:sz w:val="28"/>
          <w:szCs w:val="28"/>
        </w:rPr>
        <w:t xml:space="preserve">Упражнение «Передача шайбы друг другу» </w:t>
      </w:r>
      <w:r>
        <w:rPr>
          <w:sz w:val="28"/>
          <w:szCs w:val="28"/>
        </w:rPr>
        <w:t>выполняется в парах: дошкольники стоят друг напротив друга. Игры могут также проводиться в сюжетно-игровой форме с целью развития интереса к спортивн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рганизации спортивных игр особое внимание должно уделяться четкости выполнения заданий и взаимоотношениям детей. После усвоения ими правил спортивных игр и приобретения определенного двигательного опыта можно проводить игры – эстафеты и игры соревновательного характе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программного содержания спортивны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е работы по организации спортивных игр и упражнений на прогулке в старших и подготовительных группах должно обеспечивать </w:t>
      </w:r>
      <w:r>
        <w:rPr>
          <w:b/>
          <w:i/>
          <w:sz w:val="28"/>
          <w:szCs w:val="28"/>
        </w:rPr>
        <w:t xml:space="preserve">системность, последовательность подачи всего программного материала, </w:t>
      </w:r>
      <w:r>
        <w:rPr>
          <w:sz w:val="28"/>
          <w:szCs w:val="28"/>
        </w:rPr>
        <w:t>способствовать совершенствованию спортивных игр и упражнений, закреплению умений детей, повышать их двигательную активность. Например, обучение дошкольников игре бадминтон нужно начинать с упражнений, как правильно держать ракетку, удерживать на ней волан или мяч в ходьбе или, стоя на месте, подбрасывать и ловить его; подавать волан и перебрасывать через се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жно </w:t>
      </w:r>
      <w:r>
        <w:rPr>
          <w:b/>
          <w:i/>
          <w:sz w:val="28"/>
          <w:szCs w:val="28"/>
        </w:rPr>
        <w:t xml:space="preserve">правильно выбирать время для проведения </w:t>
      </w:r>
      <w:r>
        <w:rPr>
          <w:sz w:val="28"/>
          <w:szCs w:val="28"/>
        </w:rPr>
        <w:t>спортивных игр и упражнений. Нельзя допускать, чтобы организованная двигательная деятельность проводилась за счет времени самостоятель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ледует применять разные способы организации </w:t>
      </w:r>
      <w:r>
        <w:rPr>
          <w:sz w:val="28"/>
          <w:szCs w:val="28"/>
        </w:rPr>
        <w:t xml:space="preserve">спортивных игр и упражнений </w:t>
      </w:r>
      <w:r>
        <w:rPr>
          <w:b/>
          <w:i/>
          <w:sz w:val="28"/>
          <w:szCs w:val="28"/>
        </w:rPr>
        <w:t xml:space="preserve">(фронтальный, групповой, индивидуальный), </w:t>
      </w:r>
      <w:r>
        <w:rPr>
          <w:sz w:val="28"/>
          <w:szCs w:val="28"/>
        </w:rPr>
        <w:t>в том числе комбинированные, с учетом индивидуальных особенностей двигательной активности воспитанников. Применение группового способа наиболее важно в процессе обучения и совершенствования двигательных навыков. При этом одна группа детей осваивает новый вид движений под руководством педагога, а другие воспитанники самостоятельно упражняются в хорошо знакомых движениях. Работа с небольшой группой детей позволяет педагогу учитывать их индивидуальные возможности. Исходя из специфики некоторых упражнений используются поточный и индивидуальный способы их выполнения. Сочетание разных способов организации наиболее целесообразно, поскольку значительно повышает эффективность проведения спортивных игр и упражнений во время прогу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е игры и упражнения желательно </w:t>
      </w:r>
      <w:r>
        <w:rPr>
          <w:b/>
          <w:i/>
          <w:sz w:val="28"/>
          <w:szCs w:val="28"/>
        </w:rPr>
        <w:t xml:space="preserve">организовать по подгруппам, сформированным с учетом уровня двигательной активности дошкольников. </w:t>
      </w:r>
      <w:r>
        <w:rPr>
          <w:sz w:val="28"/>
          <w:szCs w:val="28"/>
        </w:rPr>
        <w:t>Каждая подгруппа выполняет свое задание. Например, дети первой подгруппы (с высокой и средней двигательной активностью) выполняют упражнения, требующие концентрации внимания, координации и ловкости (езда на велосипеде по дорожке с поворотами вокруг разных предметов и т.д.), при этом воспитатель осуществляет контроль. Дети второй подгруппы (с низкой двигательной активностью) упражняются в разных видах прыжков через скакалку. Такая организация требует от педагога тщательного подбора упражнений, инвентаря, выделения ответственных в каждой подгруппе, выбора удобного места для контроля за движениями воспитанников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 спортивных игр и упражнений на прогулке с детьми старшего дошкольного возраста в теплое врем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велосип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603"/>
      </w:tblGrid>
      <w:tr>
        <w:trPr>
          <w:trHeight w:val="212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112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трехколесном велосипед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двухколесном велосипеде с помощью (воспитатель поддерживает велосипед одной рукой за руль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между двумя лин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, объезжая препятст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с выполнением правил дорожного дви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с поворотами, по кругу, «змейко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друг за другом, соблюдая дистанц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самок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57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212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112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моката и управление рул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по прямой, отталкиваясь левой ного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по прямой, отталкиваясь правой ного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остановка в обозначенном месте по сигналу воспитател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с различными поворотам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«змейкой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по круг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с соблюдением правил уличного движ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603"/>
      </w:tblGrid>
      <w:tr>
        <w:trPr>
          <w:trHeight w:val="212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112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расывание и ловля мяча двумя руками на месте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двумя руками в движен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двумя руками с хлопк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ловля мяча одной рукой (удобной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друг другу в пар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через сетку друг другу в пар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через сетку в парах с передвиж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401"/>
        <w:gridCol w:w="401"/>
        <w:gridCol w:w="401"/>
        <w:gridCol w:w="401"/>
        <w:gridCol w:w="402"/>
        <w:gridCol w:w="401"/>
        <w:gridCol w:w="401"/>
        <w:gridCol w:w="401"/>
        <w:gridCol w:w="402"/>
        <w:gridCol w:w="532"/>
      </w:tblGrid>
      <w:tr>
        <w:trPr>
          <w:trHeight w:val="212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112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и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площадке бегом, приставными шаг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двумя шагами, поворо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при движении пар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правой и левой рук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округ себя попеременно правой и левой рук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м мяча с продвижением вперед, изменением направления передвиж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бег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рзину двумя руками от груди с ме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корзину после ведения мяч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, настольный тенн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401"/>
        <w:gridCol w:w="401"/>
        <w:gridCol w:w="401"/>
        <w:gridCol w:w="401"/>
        <w:gridCol w:w="402"/>
        <w:gridCol w:w="401"/>
        <w:gridCol w:w="401"/>
        <w:gridCol w:w="401"/>
        <w:gridCol w:w="402"/>
        <w:gridCol w:w="532"/>
      </w:tblGrid>
      <w:tr>
        <w:trPr>
          <w:trHeight w:val="212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112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мышц ру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волана (мяча) на ракетк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жание волана (мяча) на ракетке при движении прямо, «змейкой»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волана (мяча) и ловля его на ракет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по подброшенному теннисному мячу толчк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и удары ракеткой по волану справа и сле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лана высоко – далекая и плоск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ракеткой и мяч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утбол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96"/>
        <w:gridCol w:w="496"/>
        <w:gridCol w:w="496"/>
      </w:tblGrid>
      <w:tr>
        <w:trPr>
          <w:trHeight w:val="189" w:hRule="atLeast"/>
        </w:trPr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270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: бег по прямой, с быстрыми остановками, поворотами, прыжками, скрестные шаги по прям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неподвижному мяч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катящемуся мячу внутренней и внешней стороной стопы, носк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о прямой последовательными толчками внешней стороной стопы одной ног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«змейкой»вокруг предмет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мячом в предметы, забивание в воро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гры вратаря: ловля, отбивание мяч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руг другу, прием катящегося мяча от партне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Источник. Справочник старшего воспитателя ДУ 2011 – № 5 стр.16 – 21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григорий</dc:creator>
  <dc:description/>
  <cp:keywords/>
  <dc:language>en-US</dc:language>
  <cp:lastModifiedBy>Толмачёвы</cp:lastModifiedBy>
  <cp:lastPrinted>2001-01-01T02:12:00Z</cp:lastPrinted>
  <dcterms:modified xsi:type="dcterms:W3CDTF">2015-06-06T11:37:00Z</dcterms:modified>
  <cp:revision>9</cp:revision>
  <dc:subject/>
  <dc:title>Использование спортивных игр и упражнений </dc:title>
</cp:coreProperties>
</file>